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</w:t>
      </w:r>
      <w:r>
        <w:rPr>
          <w:sz w:val="22"/>
          <w:szCs w:val="22"/>
          <w:lang w:eastAsia="en-US"/>
        </w:rPr>
        <w:t>Свидетельств о допуск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 и  относятся к сфере деятельности СРО НП «Строй Форум» членам Партнерства. (Приложение № 1 к Протоколу от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 </w:t>
      </w:r>
      <w:r>
        <w:rPr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(Приложение № 2 к Протоколу от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ИПДОМ»                                        ИНН 526028943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Индустрия»                            ИНН 52603065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АКВАТЕРМ»                                    ИНН 525003147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Энергоучёт»                                      ИНН 526224121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</w:t>
      </w:r>
      <w:r>
        <w:rPr>
          <w:sz w:val="22"/>
          <w:szCs w:val="22"/>
          <w:lang w:eastAsia="en-US"/>
        </w:rPr>
        <w:t>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изнес Строй-НН»                                                                ИНН 526020338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пецмонтаж КС»                                                                  ИНН 526210294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Строительно-проектная компания «ГроссБау»                  ИНН 77018885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ах к работам членов  СРО НП «Строй Форум».   (Приложение № 3 к Протоколу от </w:t>
      </w:r>
      <w:r>
        <w:rPr>
          <w:sz w:val="22"/>
          <w:szCs w:val="22"/>
        </w:rPr>
        <w:t>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336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5870</wp:posOffset>
            </wp:positionH>
            <wp:positionV relativeFrom="paragraph">
              <wp:posOffset>673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6.01-2011-52602894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Д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9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ний Новгород, Казанское шоссе, д. 16, пом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7.01-2011-526030657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дустр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5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ний Новгород, ул. Минина, д. 4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8.01-2011-52500314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КВАТЕР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Завьялова, д. 1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9.01-2011-52622412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303530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ергоучё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2220</wp:posOffset>
            </wp:positionH>
            <wp:positionV relativeFrom="paragraph">
              <wp:posOffset>9715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7.03-2010-526020338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Бизнес Строй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4.02-2010-52621029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029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. Новгород, ул. Крупской, д. 16 А, помещение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.04-2010-77018885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52578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Малый Гавриков переулок, д.29/24, стр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2720</wp:posOffset>
            </wp:positionH>
            <wp:positionV relativeFrom="paragraph">
              <wp:posOffset>6540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05:00Z</dcterms:modified>
  <cp:revision>31</cp:revision>
  <dc:subject/>
  <dc:title>Протокол № 1</dc:title>
</cp:coreProperties>
</file>